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Craps Download Information  07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uper Craps For Windows requires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raps For Windows is provided as a downloa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raps1.zip     -   Program, Help Files,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aps2.zip     -   Sound Files used by Super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separated so that downloading may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phone calls, for those of you who may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#2 contain the WAV Sound files used by Super Crap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without these sound files, but is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n place.  There are a few basic sound effec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card installed, you can select whi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make active by selecting the "Game Setup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, make a separate directory for it,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(s) into it.  Add the "craps.exe" file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roup you want, and you're read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ssumes that you have at least a fundament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of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a trip to the Casinos, this game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good practice in preparation for the real Crap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Super Craps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51 Hidden Bluff Trail #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 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#: (817)-588-2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ia Compuserve to ID# 76550,3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